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</w:rPr>
        <w:t xml:space="preserve">Отпугиватель комаров персональный. Модель </w:t>
      </w:r>
      <w:r>
        <w:rPr>
          <w:rFonts w:cs="Arial" w:ascii="Arial" w:hAnsi="Arial"/>
          <w:b/>
          <w:bCs/>
          <w:shadow/>
          <w:lang w:val="en-US"/>
        </w:rPr>
        <w:t>LS</w:t>
      </w:r>
      <w:r>
        <w:rPr>
          <w:rFonts w:cs="Arial" w:ascii="Arial" w:hAnsi="Arial"/>
          <w:b/>
          <w:bCs/>
          <w:shadow/>
        </w:rPr>
        <w:t>-216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850</wp:posOffset>
            </wp:positionH>
            <wp:positionV relativeFrom="paragraph">
              <wp:posOffset>60960</wp:posOffset>
            </wp:positionV>
            <wp:extent cx="889000" cy="1108075"/>
            <wp:effectExtent l="0" t="0" r="0" b="0"/>
            <wp:wrapTight wrapText="bothSides">
              <wp:wrapPolygon edited="0">
                <wp:start x="12192" y="0"/>
                <wp:lineTo x="12192" y="-73232"/>
                <wp:lineTo x="7489" y="-73232"/>
                <wp:lineTo x="7489" y="0"/>
                <wp:lineTo x="12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2" t="-11" r="11307" b="4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Предназначен для отпугивания комаров и москитов от человека в помещении и вне его. Принцип действия -  имитация звука полета комара-самца. Кусающие самки избегают звуков, создаваемых комарами-самцами, генерируемыми отпугивателем. Отпугиватель можно прикрепить на элементах верхней одежды (карманах, отверстиях для пуговиц, ремешках и т.д.) с помощью специальной клипсы-зажима. Благодаря небольшим размерам удобно брать с собой в походы, на рыбалку, прогулку и т.п. </w:t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39370</wp:posOffset>
            </wp:positionV>
            <wp:extent cx="1019175" cy="1284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78280</wp:posOffset>
            </wp:positionH>
            <wp:positionV relativeFrom="paragraph">
              <wp:posOffset>26035</wp:posOffset>
            </wp:positionV>
            <wp:extent cx="952500" cy="1297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ind w:left="0" w:right="0" w:firstLine="9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кнопок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включения/выключения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амик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ы питания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ышка отсека элементов пит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та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на кнопку включения 1и Вы услышите звук, это означает, что устройство начало работать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лючите устройство после использования и звук автоматически отключится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я клипсе можете прикрепить устройство к одежде либо просто поставить его на сто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чание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к безопасен для людей, детей и животный. При необходимости просто отключите отпугиватель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попадания воды. Если устройство упало воду, то необходимо вынуть батарейки и дать устройству просохнуть и только после этого можете заново вставить элементы пит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характеристик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та:..................................................................................................................................................5 — 7 кГ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:.................................................................................................................................1 элемент ААА-тип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:........................................................................................................................................63 х 44 х 26 м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пазон действия:.......................................................................................................................................12 м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:..................................................................................................................................................................42 г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ледите за новинками «31 Века»!</w:t>
      </w:r>
    </w:p>
    <w:sectPr>
      <w:type w:val="nextPage"/>
      <w:pgSz w:w="11906" w:h="16838"/>
      <w:pgMar w:left="1134" w:right="856" w:gutter="0" w:header="0" w:top="675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4:00Z</dcterms:created>
  <dc:creator/>
  <dc:description/>
  <dc:language>en-US</dc:language>
  <cp:lastModifiedBy>111</cp:lastModifiedBy>
  <dcterms:modified xsi:type="dcterms:W3CDTF">2011-09-23T08:31:00Z</dcterms:modified>
  <cp:revision>3</cp:revision>
  <dc:subject/>
  <dc:title/>
</cp:coreProperties>
</file>